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清远市老旧营运货车报废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补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申请审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（各项填写完成盖章后，受理点将本页复印，复印件作为受理回执供申请人保存）</w:t>
      </w:r>
    </w:p>
    <w:tbl>
      <w:tblPr>
        <w:tblW w:w="9955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650"/>
        <w:gridCol w:w="1714"/>
        <w:gridCol w:w="15"/>
        <w:gridCol w:w="501"/>
        <w:gridCol w:w="1580"/>
        <w:gridCol w:w="1725"/>
        <w:gridCol w:w="2047"/>
        <w:gridCol w:w="7"/>
        <w:gridCol w:w="16"/>
      </w:tblGrid>
      <w:tr>
        <w:trPr>
          <w:trHeight w:val="1976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信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息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补贴类型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仅提前报废名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四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下排放标准营运货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前报废名下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四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及以下排放标准营运货车并新购国六排放标准货车或新能源货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仅新购新能源城市冷链配送货车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□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注：选择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1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仅填写报废车辆信息，选择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2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填写报废车辆和新购车辆信息，选择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仅填写新购车辆信息。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申请人基本信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机动车所有人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辖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营业执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身份证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统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社会信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代码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身份证号码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所有人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银行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开户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所在支行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开户银行账号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代办人（身份证及委托书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报废车辆信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提交资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机动车行驶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车牌号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车辆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品牌型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车辆识别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注册登记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强制报废期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动车登记证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发动机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型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排放阶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机动车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证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注销原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车辆注销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报废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回收证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回收证明编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回收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开具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道路运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车辆注销（或报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通知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道路运输证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档案注销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提前报废时间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报废补贴金额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新购车辆信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提交资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机动车行驶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车牌号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车辆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车辆识别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注册登记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动车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登记证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车辆品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燃料种类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排放阶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制造厂名称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车辆轴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运输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道路运输证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经营范围是否冷藏保鲜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机动车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统一发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开具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购置价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新购补贴金额</w:t>
            </w:r>
          </w:p>
        </w:tc>
        <w:tc>
          <w:tcPr>
            <w:tcW w:w="5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申请资金合计（万元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10" w:hRule="atLeast"/>
        </w:trPr>
        <w:tc>
          <w:tcPr>
            <w:tcW w:w="9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本人（单位）承诺所填内容真实有效，自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机动车所有人或代办人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3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申请单位（盖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35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县（市、区）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公安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部门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审核意见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县（市、区）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商务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主管部门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审核意见</w:t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《机动车行驶证》《机动车登记证书》《机动车注销证明》等信息核对无误。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89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89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89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89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单位（盖章）：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eastAsia="zh-CN" w:bidi="ar"/>
              </w:rPr>
              <w:t>经核，《报废机动车回收证明》等信息核对无误。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单位（盖章）：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firstLine="63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县（市、区）交通运输部门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审核意见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</w:trPr>
        <w:tc>
          <w:tcPr>
            <w:tcW w:w="4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根据申请人提交的申报资料及信息，依据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县公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部门和商务部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审核意见，车辆符合老旧营运货车报废更新补贴申请条件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同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予以补贴。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单位（盖章）：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firstLine="63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清远市新能源城市公交车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报废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补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申请审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21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（各项填写完成盖章后，受理点将本页复印，复印件作为受理回执供申请人保存）</w:t>
      </w:r>
    </w:p>
    <w:tbl>
      <w:tblPr>
        <w:tblW w:w="9232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14"/>
        <w:gridCol w:w="15"/>
        <w:gridCol w:w="1189"/>
        <w:gridCol w:w="892"/>
        <w:gridCol w:w="1725"/>
        <w:gridCol w:w="2047"/>
      </w:tblGrid>
      <w:tr>
        <w:trPr>
          <w:trHeight w:val="377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申请人基本信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辖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营业执照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统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社会信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代码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所有人地址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银行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开户证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所在支行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开户银行账号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代办人（身份证及委托书）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报废车辆信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提交资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机动车行驶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车牌号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燃料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车长（米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车辆识别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注册登记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强制报废期止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动车登记证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发动机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型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排放阶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机动车注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证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注销原因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车辆注销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报废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回收证明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回收证明编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回收证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开具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道路运输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车辆注销（或报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通知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道路运输证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档案注销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新购车辆信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提交资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机动车行驶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车牌号码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车辆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车辆识别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注册登记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动车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登记证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车辆品牌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车辆型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燃料种类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制造厂名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道路运输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道路运输证号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机动车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统一发票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开具日期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购置价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申请资金合计（万元）</w:t>
            </w:r>
          </w:p>
        </w:tc>
      </w:tr>
      <w:tr>
        <w:trPr/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本人（单位）承诺所填内容真实有效，自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机动车所有人或代办人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3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申请单位（盖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县（市、区）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公安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部门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审核意见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县（市、区）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商务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主管部门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审核意见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《机动车行驶证》《机动车登记证书》《机动车注销证明》等信息核对无误。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89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89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89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89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单位（盖章）：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2"/>
                <w:sz w:val="21"/>
                <w:szCs w:val="21"/>
                <w:lang w:eastAsia="zh-CN" w:bidi="ar"/>
              </w:rPr>
              <w:t>经核，《报废机动车回收证明》等信息核对无误。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单位（盖章）：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firstLine="63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日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县（市、区）交通运输部门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审核意见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eastAsia="等线;微软雅黑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根据申请人提交的申报资料及信息，依据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县公安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部门和商务部门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审核意见，车辆符合老旧营运货车报废更新补贴申请条件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同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予以补贴。</w:t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单位（盖章）：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firstLine="63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/</w:t>
            </w:r>
          </w:p>
        </w:tc>
      </w:tr>
      <w:tr>
        <w:trPr/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市交通运输主管部门意见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市财政部门意见</w:t>
            </w:r>
          </w:p>
        </w:tc>
      </w:tr>
      <w:tr>
        <w:trPr>
          <w:trHeight w:val="2884" w:hRule="atLeast"/>
        </w:trPr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4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单位（盖章）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清远市新能源公交车动力电池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补贴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资金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申请审核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2"/>
          <w:sz w:val="44"/>
          <w:szCs w:val="44"/>
          <w:lang w:val="en-US" w:eastAsia="zh-CN"/>
        </w:rPr>
        <w:t>（各项填写完成盖章后，受理点将本页复印，复印件作为受理回执供申请人保存）</w:t>
      </w:r>
    </w:p>
    <w:tbl>
      <w:tblPr>
        <w:tblW w:w="9232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714"/>
        <w:gridCol w:w="4"/>
        <w:gridCol w:w="11"/>
        <w:gridCol w:w="1174"/>
        <w:gridCol w:w="907"/>
        <w:gridCol w:w="1725"/>
        <w:gridCol w:w="2047"/>
      </w:tblGrid>
      <w:tr>
        <w:trPr>
          <w:trHeight w:val="377" w:hRule="atLeast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申请人基本信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辖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营业执照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统一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社会信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>代码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4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所有人地址</w:t>
            </w:r>
          </w:p>
        </w:tc>
        <w:tc>
          <w:tcPr>
            <w:tcW w:w="3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银行卡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开户证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开户银行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所在支行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开户银行账号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代办人（身份证及委托书）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318" w:hRule="atLeast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车辆信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提交资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机动车行驶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车牌号码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燃料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车辆识别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号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注册登记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动车登记证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发动机号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动机型号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燃料种类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排放阶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动力电池信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提交资料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动力电池更换服务提供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证明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旧动力电池种类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旧动力电池容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旧电力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已使用年限（年）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旧动力电池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4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新动力电池种类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动力电池容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动力电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生产日期</w:t>
            </w:r>
          </w:p>
        </w:tc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动力电池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新动力电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质保期</w:t>
            </w:r>
          </w:p>
        </w:tc>
        <w:tc>
          <w:tcPr>
            <w:tcW w:w="5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动力电池合同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/>
              </w:rPr>
              <w:t>提交资料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信息类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详细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2"/>
                <w:sz w:val="21"/>
                <w:szCs w:val="21"/>
                <w:lang w:eastAsia="zh-CN"/>
              </w:rPr>
              <w:t>信息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更换合同及验收证明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同签订日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验收证明日期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机动车销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统一发票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开具日期</w:t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购置价格（万元）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申请资金合计（万元）</w:t>
            </w:r>
          </w:p>
        </w:tc>
      </w:tr>
      <w:tr>
        <w:trPr/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50" w:hRule="atLeast"/>
        </w:trPr>
        <w:tc>
          <w:tcPr>
            <w:tcW w:w="9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eastAsia="zh-CN"/>
              </w:rPr>
              <w:t>本人（单位）承诺所填内容真实有效，自愿承担相关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机动车所有人或代办人签字（单位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05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3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申请单位（盖章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                            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县（市、区）交通运输局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审核意见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县（市、区）公安部门</w:t>
            </w: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审核意见</w:t>
            </w:r>
          </w:p>
        </w:tc>
      </w:tr>
      <w:tr>
        <w:trPr/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根据申请人提交的申报资料及信息，会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县公安局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联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审核，车辆符合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val="en-US" w:eastAsia="zh-CN"/>
              </w:rPr>
              <w:t>新能源公交车动力电池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更新资金申请条件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同意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予以补贴。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89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89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firstLine="189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单位（盖章）：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1"/>
                <w:szCs w:val="21"/>
                <w:lang w:eastAsia="zh-CN"/>
              </w:rPr>
              <w:t>《机动车行驶证》等信息核对无误。</w:t>
            </w:r>
          </w:p>
          <w:p>
            <w:pPr>
              <w:pStyle w:val="Style14"/>
              <w:keepNext w:val="false"/>
              <w:keepLines w:val="false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eastAsia="zh-CN"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63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单位（盖章）：</w:t>
            </w:r>
          </w:p>
          <w:p>
            <w:pPr>
              <w:pStyle w:val="Style14"/>
              <w:keepNext w:val="false"/>
              <w:keepLines w:val="false"/>
              <w:widowControl/>
              <w:spacing w:lineRule="auto" w:line="240" w:before="0" w:after="0"/>
              <w:ind w:left="0" w:right="0" w:hanging="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日</w:t>
            </w:r>
          </w:p>
        </w:tc>
      </w:tr>
      <w:tr>
        <w:trPr/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市交通运输主管部门意见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市财政部门意见</w:t>
            </w:r>
          </w:p>
        </w:tc>
      </w:tr>
      <w:tr>
        <w:trPr>
          <w:trHeight w:val="3829" w:hRule="atLeast"/>
        </w:trPr>
        <w:tc>
          <w:tcPr>
            <w:tcW w:w="4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autoSpaceDE w:val="false"/>
              <w:snapToGrid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方正仿宋_GBK" w:hAnsi="方正仿宋_GBK" w:eastAsia="方正仿宋_GBK" w:cs="方正仿宋_GBK"/>
                <w:kern w:val="2"/>
                <w:sz w:val="21"/>
                <w:szCs w:val="21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1"/>
                <w:szCs w:val="21"/>
                <w:lang w:bidi="ar"/>
              </w:rPr>
            </w:r>
          </w:p>
          <w:p>
            <w:pPr>
              <w:pStyle w:val="Style14"/>
              <w:keepNext w:val="false"/>
              <w:keepLines w:val="false"/>
              <w:widowControl/>
              <w:autoSpaceDE w:val="false"/>
              <w:spacing w:lineRule="auto" w:line="240" w:before="0" w:after="0"/>
              <w:ind w:left="0" w:right="0" w:firstLine="1680"/>
              <w:jc w:val="left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单位（盖章）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  <w:lang w:bidi="ar"/>
              </w:rPr>
              <w:t xml:space="preserve">                    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bidi="ar"/>
              </w:rPr>
              <w:t xml:space="preserve">     </w:t>
            </w:r>
            <w:r>
              <w:rPr>
                <w:rFonts w:ascii="方正仿宋_GBK" w:hAnsi="方正仿宋_GBK" w:cs="方正仿宋_GBK" w:eastAsia="方正仿宋_GBK"/>
                <w:kern w:val="2"/>
                <w:sz w:val="21"/>
                <w:szCs w:val="21"/>
                <w:lang w:bidi="ar"/>
              </w:rPr>
              <w:t>日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老旧营运货车报废更新资金申请表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0"/>
        <w:gridCol w:w="542"/>
        <w:gridCol w:w="427"/>
        <w:gridCol w:w="450"/>
        <w:gridCol w:w="854"/>
        <w:gridCol w:w="946"/>
        <w:gridCol w:w="69"/>
        <w:gridCol w:w="715"/>
        <w:gridCol w:w="693"/>
        <w:gridCol w:w="646"/>
        <w:gridCol w:w="242"/>
        <w:gridCol w:w="819"/>
        <w:gridCol w:w="323"/>
        <w:gridCol w:w="622"/>
        <w:gridCol w:w="152"/>
        <w:gridCol w:w="1017"/>
      </w:tblGrid>
      <w:tr>
        <w:trPr>
          <w:trHeight w:val="216" w:hRule="atLeast"/>
        </w:trPr>
        <w:tc>
          <w:tcPr>
            <w:tcW w:w="9333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编号：</w:t>
            </w:r>
          </w:p>
        </w:tc>
      </w:tr>
      <w:tr>
        <w:trPr>
          <w:trHeight w:val="502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7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szCs w:val="21"/>
              </w:rPr>
              <w:t>仅报废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报废并更新营运货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□仅新购置新能源城市冷链配送货车</w:t>
            </w:r>
          </w:p>
        </w:tc>
      </w:tr>
      <w:tr>
        <w:trPr>
          <w:trHeight w:val="43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注册登记所有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身份证号码或统一社会信用代码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有人地址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3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名称（须填写全称）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账号</w:t>
            </w:r>
          </w:p>
        </w:tc>
        <w:tc>
          <w:tcPr>
            <w:tcW w:w="6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报废营运货车基本情况</w:t>
            </w:r>
          </w:p>
        </w:tc>
      </w:tr>
      <w:tr>
        <w:trPr>
          <w:trHeight w:val="323" w:hRule="atLeast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号码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证明（编号）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销日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实际使用年限</w:t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8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购置车辆基本情况</w:t>
            </w:r>
          </w:p>
        </w:tc>
      </w:tr>
      <w:tr>
        <w:trPr>
          <w:trHeight w:val="358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数（辆）</w:t>
            </w:r>
          </w:p>
        </w:tc>
        <w:tc>
          <w:tcPr>
            <w:tcW w:w="75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序号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牌号码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识别代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道路运输证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品牌型号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车辆类型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排放阶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新能源类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注册登记日期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  <w:highlight w:val="red"/>
              </w:rPr>
            </w:pPr>
            <w:r>
              <w:rPr>
                <w:rFonts w:eastAsia="仿宋_GB2312" w:cs="Times New Roman" w:ascii="Times New Roman" w:hAnsi="Times New Roman"/>
                <w:szCs w:val="21"/>
                <w:highlight w:val="red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金构成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类型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补贴标准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（辆）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（元）</w:t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……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请资金合计（元）</w:t>
            </w:r>
          </w:p>
        </w:tc>
        <w:tc>
          <w:tcPr>
            <w:tcW w:w="4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93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本人（单位）承诺所填内容真实有效，自愿承担相关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申领人（签字或盖章）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</w:rPr>
              <w:t>日</w:t>
            </w:r>
          </w:p>
        </w:tc>
      </w:tr>
      <w:tr>
        <w:trPr>
          <w:trHeight w:val="1479" w:hRule="atLeast"/>
        </w:trPr>
        <w:tc>
          <w:tcPr>
            <w:tcW w:w="4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交通运输主管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  <w:tc>
          <w:tcPr>
            <w:tcW w:w="5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市财政部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意见（盖章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 w:eastAsia="仿宋_GB2312"/>
          <w:szCs w:val="21"/>
        </w:rPr>
        <w:t>此表一式</w:t>
      </w:r>
      <w:r>
        <w:rPr>
          <w:rFonts w:ascii="Times New Roman" w:hAnsi="Times New Roman" w:cs="Times New Roman" w:eastAsia="仿宋_GB2312"/>
          <w:szCs w:val="21"/>
        </w:rPr>
        <w:t>四</w:t>
      </w:r>
      <w:r>
        <w:rPr>
          <w:rFonts w:ascii="Times New Roman" w:hAnsi="Times New Roman" w:cs="Times New Roman" w:eastAsia="仿宋_GB2312"/>
          <w:szCs w:val="21"/>
        </w:rPr>
        <w:t>份，省、市交通运输主管部门、财政部门各留存一份。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 w:eastAsia="仿宋_GB2312"/>
          <w:szCs w:val="21"/>
        </w:rPr>
        <w:t>其中，编号由市级交通运输主管部门编制，由地级市名称、年代代码（申请年）和</w:t>
      </w:r>
      <w:r>
        <w:rPr>
          <w:rFonts w:eastAsia="仿宋_GB2312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仿宋_GB2312"/>
          <w:szCs w:val="21"/>
        </w:rPr>
        <w:t>位数字流水号组成，如广州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（</w:t>
      </w:r>
      <w:r>
        <w:rPr>
          <w:rFonts w:eastAsia="仿宋_GB2312" w:cs="Times New Roman" w:ascii="Times New Roman" w:hAnsi="Times New Roman"/>
          <w:szCs w:val="21"/>
          <w:shd w:fill="FFFFFF" w:val="clear"/>
        </w:rPr>
        <w:t>202</w:t>
      </w:r>
      <w:r>
        <w:rPr>
          <w:rFonts w:eastAsia="仿宋_GB2312" w:ascii="Times New Roman" w:hAnsi="Times New Roman"/>
          <w:szCs w:val="21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21"/>
          <w:shd w:fill="FFFFFF" w:val="clear"/>
        </w:rPr>
        <w:t>）</w:t>
      </w:r>
      <w:r>
        <w:rPr>
          <w:rFonts w:eastAsia="仿宋_GB2312" w:cs="Times New Roman" w:ascii="Times New Roman" w:hAnsi="Times New Roman"/>
          <w:szCs w:val="21"/>
        </w:rPr>
        <w:t>000001</w:t>
      </w:r>
      <w:r>
        <w:rPr>
          <w:rFonts w:ascii="Times New Roman" w:hAnsi="Times New Roman" w:cs="Times New Roman" w:eastAsia="仿宋_GB2312"/>
          <w:szCs w:val="21"/>
        </w:rPr>
        <w:t>；报废车辆和新购置车辆基本情况按有关证书及实际情况填写；车辆类型请填写中型或重型；车辆实际使用年限请填写不足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、满</w:t>
      </w:r>
      <w:r>
        <w:rPr>
          <w:rFonts w:eastAsia="仿宋_GB2312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仿宋_GB2312"/>
          <w:szCs w:val="21"/>
        </w:rPr>
        <w:t>年不足</w:t>
      </w:r>
      <w:r>
        <w:rPr>
          <w:rFonts w:eastAsia="仿宋_GB2312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仿宋_GB2312"/>
          <w:szCs w:val="21"/>
        </w:rPr>
        <w:t>年。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600" w:before="100" w:after="90"/>
      <w:jc w:val="center"/>
    </w:pPr>
    <w:rPr>
      <w:rFonts w:ascii="Times New Roman" w:hAnsi="Times New Roman" w:eastAsia="方正小标宋_GBK" w:cs="Times New Roman"/>
      <w:b w:val="false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  <w:outlineLvl w:val="0"/>
    </w:pPr>
    <w:rPr>
      <w:rFonts w:eastAsia="仿宋_GB2312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Style15">
    <w:name w:val="正文首行缩进"/>
    <w:basedOn w:val="TextBody"/>
    <w:qFormat/>
    <w:pPr>
      <w:widowControl w:val="false"/>
      <w:ind w:firstLine="420"/>
      <w:jc w:val="center"/>
    </w:pPr>
    <w:rPr>
      <w:rFonts w:ascii="Times New Roman" w:hAnsi="Times New Roman" w:eastAsia="仿宋_GB2312" w:cs="Times New Roman"/>
      <w:b/>
      <w:kern w:val="2"/>
      <w:sz w:val="4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2:00Z</dcterms:created>
  <dc:creator>曾小龙</dc:creator>
  <dc:description/>
  <dc:language>en-US</dc:language>
  <cp:lastModifiedBy>潘海滔</cp:lastModifiedBy>
  <cp:lastPrinted>2024-09-10T15:54:00Z</cp:lastPrinted>
  <dcterms:modified xsi:type="dcterms:W3CDTF">2025-04-01T06:46:49Z</dcterms:modified>
  <cp:revision>2</cp:revision>
  <dc:subject/>
  <dc:title>老旧营运货车报废更新补贴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