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清远市法律援助事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补贴办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（征求意见稿）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为了深入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九大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《中共中央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务院办公厅关于完善法律援助制度的意见》（中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省委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政府办公厅关于完善法律援助制度的实施意见》（粤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加强和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支付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补贴，根据《司法部 财政部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完善法律援助补贴标准的指导意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司发通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《广东省司法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广东省财政厅关于制定法律援助补贴标准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粤司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地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补贴定义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所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补贴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支付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接受法律援助机构指派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律师、基层法律服务工作者、社会组织人员等法律援助事项承办人员（不含法律援助机构工作人员，以及其他具有公职身份的基层法律服务工作者、社会组织人员）所属单位的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财政保障】法律援助补贴标准，是核定法律援助经费的重要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支付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项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需经费列入同级财政预算予以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补贴范围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补贴范围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刑事法律援助案件，包括侦查阶段、审查起诉阶段、审判阶段、再审阶段的刑事法律援助案件，刑事自诉案件，担任被害人代理人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民事、行政、申请国家赔偿法律援助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仲裁、劳动争议仲裁案件和其他非诉讼法律事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申请强制执行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申诉案件代理，包括申请再审、刑事申诉、申请抗诉或法律监督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值班律师法律帮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代拟法律文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法律咨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法律法规规定的其他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补贴构成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律援助补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承办法律援助事项所需的直接费用和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付给法律援助事项承办人员的基本劳务费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两部分构成，结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律援助事项类型、案件所处阶段和跨区域情形等因素确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，包含差旅费、邮电费、印刷费、调查取证费等。基本劳务费用根据日平均工资、服务天数等因素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经费列支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理法律援助事项过程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决定提供翻译、公证、鉴定和专家服务等所产生的费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律援助经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中列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刑事案件补贴标准】承办刑事法律援助案件的补贴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侦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市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审查起诉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市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审判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市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刑事自诉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人代理人的案件，按本条第（三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标准支付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担任刑事被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辩护人同时又担任刑事附带民事诉讼被告人代理人的，按本条第（三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标准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只担任刑事附带民事诉讼被害人或其法定代理人的代理人的，按本办法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支付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民事案件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民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的补贴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民事诉讼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市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仲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争议仲裁案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条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办法律援助事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诉前调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解协议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条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支付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行政案件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行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的补贴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行政诉讼案件和申请国家赔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行政复议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地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市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申诉案件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申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的补贴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诉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申请再审案件（包括举行和不举行听证程序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案件类型按本办法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八、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支付补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申诉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承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裁定再审或决定重审、检察院决定抗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条第（一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标准另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执行案件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件的补贴标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本地案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跨县（市、区）案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跨市案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乘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计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直接费用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值班律师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值班律师接受指派承担人民法院、人民检察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看守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站值班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补贴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值班律师为没有辩护人的犯罪嫌疑人、被告人提供法律咨询、转交法律援助申请等法律帮助的，按工作日计算，每个工作日按日平均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值班律师仅参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证犯罪嫌疑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被告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认罪认罚具结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按件计算，每件按照日平均劳务费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标准支付补贴，每次总支付金额不超过日平均劳务费用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班律师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罪认罚案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犯罪嫌疑人、被告人提供法律帮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要完成会见、阅卷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与量刑协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证犯罪嫌疑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被告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认罪认罚具结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案件处理提出意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工作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件计算，每件案件按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第（二）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标准支付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代书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拟法律文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件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的标准支付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咨询值班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提供法律咨询服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个工作日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平均劳务费用的标准支付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基本劳务费用计算方法】本办法第七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条、第九条、第十条、第十一条、第十二条、第十三条、第十四条中所称的日平均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部门最新公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岗职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均工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除以每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，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乘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的系数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跨省案件的补贴标准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援助案件的补贴标准，根据案件类型按本办法第七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条、第九条、第十条、第十一条中关于跨市案件补贴标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倍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增加受援人处理方法】本办法第六条、第七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条、第九条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涉及二个和二个以上案情相同、请求事项相近受援人的，以一个案件为基数，每增加代理一个受援人，增加支付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总增加金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跨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义】法律援助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犯罪嫌疑人或被告人被采取强制措施的地点（包括羁押地点、服刑地点、监视居住地等）、办案机关（公安、检察、法院、仲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劳动争议仲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）所在地、开庭地点、强制执行地点、调查取证地点、接受法律援助机构指派单位所在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不同，分为本地案件和包括跨省、跨市、跨县（市、区）在内的跨区域案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清远市法律援助处为例，单个法律援助事项中涉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款所述地点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清城区或清新区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地案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有一项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不在清城区或清新区但在清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内，为跨县（市、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一项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但在广东省内的，为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一项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广东省以外的其他省份的，为跨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特殊情形处理】承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事项出现特殊情形的，按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终止法律援助或者撤销并另行指派法律援助人员的，法律援助事项承办人员未开展实质性工作的，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补贴；已开展实质性工作的，按本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减半或按实际工作量支付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单一法律援助事项开庭时间超过一个工作日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开庭时间，增加支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日平均劳务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案情复杂、工作量大、办理时间长、路途较远等情形，导致办案成本明显超过本办法规定补贴标准的，经法律援助事项承办人员申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后，可认定为疑难复杂事项并增加支付补贴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，认定为疑难复杂案件的占比不超过各级法律援助机构案件总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增加支付的补贴不超过基础补贴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援人人数特别多、法律援助事项承办人员众多、案件特别重大、案情特别复杂、社会关注度较高和办理时间特别长、路途特别遥远等特征的案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可申请按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支付程序及要求】清远市各级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在法律援助事项承办人员办理结案归档手续后三十日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付补贴。补贴应当及时足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拒付、克扣、拖延。法律援助事项承办人员未按要求结案归档并移交全部相关案卷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不予支付补贴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准，可以根据办案需要于结案前先予支付办理法律援助事项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【质量与补贴挂钩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逐步推行补贴与服务质量挂钩的差别补贴机制，以各项补贴标准为基准，根据服务质量上下浮动一定比例，促进提高服务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公职人员办案规定】接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派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有公职身份的法律援助机构工作人员、基层法律服务工作者、社会组织人员等，承办法律援助事项不予支付补贴；其承办法律援助事项实际产生的邮电费、印刷费、调查取证费等直接费用由所在单位据实报销，交通费、食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费按照当地党政机关和事业单位有关差旅费管理的规定予以报销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补贴动态调整】法律援助事项直接费用、基本劳务费用等发生较大变化时，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照物价指数和在岗职工年平均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，按年度对本办法中的补贴标准进行动态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信息公开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定期对外公开法律援助补贴支付情况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畅通投诉举报渠道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适用范围】本办法适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清远市各级法律援助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付办理法律援助事项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解释条款】本办法由清远市司法局、清远市财政局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【实施日期】本办法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起施行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《关于贯彻执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支付办理法律援助事项补贴暂行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意见的通知》（清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06]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作废。</w:t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NewNewNewNewNewNewNewNewNewNewNewNewNewNewNewNewNewNewNewNewNewNew"/>
        <w:spacing w:lineRule="exact" w:line="5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ew1"/>
        <w:spacing w:lineRule="exact" w:line="540"/>
        <w:ind w:firstLine="168"/>
        <w:rPr>
          <w:rFonts w:ascii="仿宋" w:hAnsi="仿宋" w:eastAsia="仿宋" w:cs="仿宋"/>
          <w:b/>
          <w:b/>
          <w:bCs/>
          <w:w w:val="80"/>
          <w:sz w:val="32"/>
          <w:szCs w:val="32"/>
        </w:rPr>
      </w:pPr>
      <w:r>
        <w:rPr>
          <w:rFonts w:eastAsia="仿宋" w:cs="仿宋" w:ascii="仿宋" w:hAnsi="仿宋"/>
          <w:b/>
          <w:bCs/>
          <w:w w:val="8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sz w:val="32"/>
        <w:b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/>
      <w:sz w:val="3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ew">
    <w:name w:val="页码 New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5:29:00Z</dcterms:created>
  <dc:creator>张思维</dc:creator>
  <dc:description/>
  <dc:language>en-US</dc:language>
  <cp:lastModifiedBy>Administrator</cp:lastModifiedBy>
  <dcterms:modified xsi:type="dcterms:W3CDTF">2021-06-16T02:30:55Z</dcterms:modified>
  <cp:revision>3</cp:revision>
  <dc:subject/>
  <dc:title>清远市司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